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-867-2108/202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86MS0048-01-2024-001210-4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</w:rPr>
        <w:t>город Нижневартовск                                                                                         18 марта 2025 года</w:t>
        <w:tab/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екретаре Байбульдиной У.А.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сутствие представителя истца ФИО1. (извещен надлежащим образом, просил дело рассмотреть в их отсутствие, исковые требования поддержал в полном объеме), ответчика Морева И.А. (о времени и месте рассмотрения дела извещался надлежащим образом),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 - Югре к Мореву Ивану Андреевичу о взыскании незаконно полученных денежных средств,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Руководствуясь ст.ст. 194-198 ГПК РФ, мировой судья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ШИЛ: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 xml:space="preserve">Иск Отделения Фонда пенсионного и социального страхования Российской Федерации по Ханты-Мансийскому автономному округу - Югре к Мореву Ивану Андреевичу о взыскании незаконно полученных денежных средств, удовлетвори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ыскать с Морева Ивана Андреевича (паспорт </w:t>
      </w:r>
      <w:r>
        <w:rPr>
          <w:rFonts w:cs="Times New Roman"/>
        </w:rPr>
        <w:t>***</w:t>
      </w:r>
      <w:r>
        <w:rPr>
          <w:rFonts w:cs="Times New Roman" w:ascii="Times New Roman" w:hAnsi="Times New Roman"/>
        </w:rPr>
        <w:t>) в пользу Отделения Фонда пенсионного и социального страхования Российской Федерации по Ханты-Мансийскому автономному округу - Югре (ИНН 8601002078) сумму переплаты пенсии по потере кормильца в размере 11534 рубля 75 копеек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Взыскать с Морева Ивана Андреевича (паспорт </w:t>
      </w:r>
      <w:r>
        <w:rPr>
          <w:rFonts w:cs="Times New Roman"/>
        </w:rPr>
        <w:t>***</w:t>
      </w:r>
      <w:r>
        <w:rPr>
          <w:rFonts w:cs="Times New Roman" w:ascii="Times New Roman" w:hAnsi="Times New Roman"/>
        </w:rPr>
        <w:t xml:space="preserve">) в </w:t>
      </w:r>
      <w:r>
        <w:rPr>
          <w:rFonts w:cs="Times New Roman" w:ascii="Times New Roman" w:hAnsi="Times New Roman"/>
          <w:color w:val="000000"/>
        </w:rPr>
        <w:t xml:space="preserve">бюджет города окружного значения Нижневартовск государственную пошлину в размере 4000 рублей 00 копеек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может быть обжаловано в течение месяца в Нижневартовский городской суд через мирового судью судебного участка № 8 города окружного значения Нижневартовск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Н.В. Щетник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